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reamgirls (Dreamgirls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om Eyen/Henry Krieg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ENA:</w:t>
        <w:br/>
        <w:t xml:space="preserve">Every man has his own special dream, and your dreams' just about to come true. </w:t>
        <w:br/>
        <w:t>Life's not as bad as it may seem if you</w:t>
        <w:br/>
        <w:t>open your eyes to what's in front of you.</w:t>
        <w:br/>
        <w:br/>
        <w:t>DREAMS: We're your dreamgirls</w:t>
        <w:br/>
        <w:br/>
        <w:t>DEENA:Boys we'll make ya happy...yeah!</w:t>
        <w:br/>
        <w:br/>
        <w:t>DREAMS:We're your dreamgirls</w:t>
        <w:br/>
        <w:br/>
        <w:t>DEENA:Boys, we'll always care</w:t>
        <w:br/>
        <w:br/>
        <w:t>DREAMS:We're your dreamgirls, dreamgirls will never leave you.</w:t>
        <w:br/>
        <w:br/>
        <w:t>DEENA-No,no and all you've got to do is dream, baby...</w:t>
        <w:br/>
        <w:br/>
        <w:t>DREAMS-We'll be there. Dreams!</w:t>
        <w:br/>
        <w:br/>
        <w:t>DEENA-Dreamgirls will help you through the night!</w:t>
        <w:br/>
        <w:br/>
        <w:t>DREAMS-Dreams</w:t>
        <w:br/>
        <w:br/>
        <w:t>DEENA-Dreamgirls will make you feel all right.</w:t>
        <w:br/>
        <w:br/>
        <w:t>LORELL-Dreamgirls keep you dreaming your whole life through.</w:t>
        <w:br/>
        <w:br/>
        <w:t>EFFIE-Yes dreamgirls can make your dreams come true.</w:t>
        <w:br/>
        <w:br/>
        <w:t>(Chrous)</w:t>
        <w:br/>
        <w:br/>
        <w:t>DREAMS-Dreams</w:t>
        <w:br/>
        <w:br/>
        <w:t>DEENA-Dreamgirls will help you to surivive.</w:t>
        <w:br/>
        <w:br/>
        <w:t>DREAMS-Dreams</w:t>
        <w:br/>
        <w:br/>
        <w:t>DEENA-Dreamgirls keep your fantasies alive!</w:t>
        <w:br/>
        <w:br/>
        <w:t>EFFIE-Dreamgirls always love you and they'll be true!</w:t>
        <w:br/>
        <w:br/>
        <w:t>LORELL-Yes, dreamgirls can only belong to you.</w:t>
        <w:br/>
        <w:br/>
        <w:t xml:space="preserve">DEENA-I'm not the dream that you've had before, </w:t>
        <w:br/>
        <w:t>I'm the dream that'll give you more and more.</w:t>
        <w:br/>
        <w:br/>
        <w:t>(Chorus)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2-04T15:53:00Z</dcterms:modified>
  <cp:revision>3</cp:revision>
  <dc:subject/>
  <dc:title>Let Yourself Go (Follow the Fleet)</dc:title>
</cp:coreProperties>
</file>